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7875</wp:posOffset>
            </wp:positionH>
            <wp:positionV relativeFrom="paragraph">
              <wp:posOffset>-237490</wp:posOffset>
            </wp:positionV>
            <wp:extent cx="2440305" cy="790575"/>
            <wp:effectExtent l="0" t="0" r="0" b="0"/>
            <wp:wrapSquare wrapText="left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-199390</wp:posOffset>
            </wp:positionV>
            <wp:extent cx="1941830" cy="7524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aslov"/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6" w:firstLine="708"/>
        <w:rPr>
          <w:rStyle w:val="Naslov"/>
          <w:rFonts w:ascii="Arial" w:hAnsi="Arial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išnji ured za međunarodnu suradnj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g Republike Hrvatske 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0 Zagreb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color w:val="17365D"/>
          <w:sz w:val="26"/>
          <w:szCs w:val="26"/>
          <w:lang w:val="en-GB"/>
        </w:rPr>
      </w:pPr>
      <w:r>
        <w:rPr>
          <w:rFonts w:cs="Arial" w:ascii="Arial" w:hAnsi="Arial"/>
          <w:b/>
          <w:color w:val="17365D"/>
          <w:sz w:val="26"/>
          <w:szCs w:val="26"/>
          <w:lang w:val="en-GB"/>
        </w:rPr>
        <w:t xml:space="preserve">Erasmus+ stručna praksa (SMP) 2020./2021.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</w:rPr>
        <w:t>Suglasnost ECTS koordinatora s prijavom studenta na stručnu praksu</w:t>
      </w:r>
    </w:p>
    <w:p>
      <w:pPr>
        <w:pStyle w:val="Normal"/>
        <w:rPr>
          <w:rStyle w:val="Naslov"/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spacing w:before="0" w:after="120"/>
        <w:rPr/>
      </w:pPr>
      <w:r>
        <w:rPr>
          <w:rStyle w:val="Naslov"/>
          <w:rFonts w:cs="Arial" w:ascii="Arial" w:hAnsi="Arial"/>
          <w:b/>
          <w:sz w:val="22"/>
          <w:szCs w:val="22"/>
          <w:lang w:val="en-GB"/>
        </w:rPr>
        <w:t xml:space="preserve">1. dio: </w:t>
      </w:r>
      <w:r>
        <w:rPr>
          <w:rFonts w:cs="Arial" w:ascii="Arial" w:hAnsi="Arial"/>
          <w:b/>
          <w:sz w:val="22"/>
        </w:rPr>
        <w:t xml:space="preserve">ispunjava </w:t>
      </w:r>
      <w:r>
        <w:rPr>
          <w:rFonts w:cs="Arial" w:ascii="Arial" w:hAnsi="Arial"/>
          <w:b/>
          <w:sz w:val="22"/>
          <w:highlight w:val="yellow"/>
        </w:rPr>
        <w:t>student – prijavitelj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i/>
          <w:sz w:val="22"/>
          <w:highlight w:val="yellow"/>
        </w:rPr>
        <w:t>isključivo elektronički</w:t>
      </w:r>
      <w:r>
        <w:rPr>
          <w:rFonts w:cs="Arial" w:ascii="Arial" w:hAnsi="Arial"/>
          <w:b/>
          <w:sz w:val="22"/>
        </w:rPr>
        <w:t>:</w:t>
      </w:r>
      <w:r>
        <w:rPr>
          <w:rStyle w:val="FootnoteCharacters"/>
          <w:rFonts w:cs="Arial" w:ascii="Arial" w:hAnsi="Arial"/>
          <w:b/>
          <w:sz w:val="22"/>
          <w:highlight w:val="yellow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highlight w:val="yellow"/>
        </w:rPr>
        <w:footnoteReference w:id="2"/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17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ime, prezim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fakultet/akademij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studija u trenutku prijave na natječaj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993842455"/>
            <w:bookmarkStart w:id="1" w:name="__Fieldmark__2_19938424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ddiplom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993842455"/>
            <w:bookmarkStart w:id="3" w:name="__Fieldmark__3_19938424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plomski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993842455"/>
            <w:bookmarkStart w:id="5" w:name="__Fieldmark__4_19938424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grirani preddipl. i dipl.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993842455"/>
            <w:bookmarkStart w:id="7" w:name="__Fieldmark__5_19938424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lijedipl;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lanira ostvariti mobilnost u statusu nedavno diplomiranog ("</w:t>
            </w:r>
            <w:r>
              <w:rPr>
                <w:rFonts w:cs="Arial" w:ascii="Arial" w:hAnsi="Arial"/>
                <w:i/>
                <w:sz w:val="20"/>
                <w:szCs w:val="20"/>
              </w:rPr>
              <w:t>recent graduate</w:t>
            </w:r>
            <w:r>
              <w:rPr>
                <w:rFonts w:cs="Arial" w:ascii="Arial" w:hAnsi="Arial"/>
                <w:sz w:val="20"/>
                <w:szCs w:val="20"/>
              </w:rPr>
              <w:t xml:space="preserve">"):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993842455"/>
            <w:bookmarkStart w:id="9" w:name="__Fieldmark__6_19938424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1993842455"/>
            <w:bookmarkStart w:id="11" w:name="__Fieldmark__7_19938424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o je prethodni odgovor "da", planirani datum diplom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 ranije ostvario Erasmus, odnosno Erasmus+ mobilnost (SMS ili SMP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1993842455"/>
            <w:bookmarkStart w:id="13" w:name="__Fieldmark__11_19938424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– SMS (studijski boravak)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1993842455"/>
            <w:bookmarkStart w:id="15" w:name="__Fieldmark__12_19938424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– SMP (praksa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1993842455"/>
            <w:bookmarkStart w:id="17" w:name="__Fieldmark__13_199384245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o je prethodni odgovor "da", razina studija tijekom ranije ostvarene mobilnosti: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1993842455"/>
            <w:bookmarkStart w:id="19" w:name="__Fieldmark__14_19938424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ddiplom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1993842455"/>
            <w:bookmarkStart w:id="21" w:name="__Fieldmark__15_19938424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plomski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1993842455"/>
            <w:bookmarkStart w:id="23" w:name="__Fieldmark__16_19938424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grirani preddipl. i dipl.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1993842455"/>
            <w:bookmarkStart w:id="25" w:name="__Fieldmark__17_19938424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lijedipl;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a/prihvatna institucija u kojoj  će se održati stručna praks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i država održavanja prakse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držav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eriod mobilnosti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n, mjesec, godi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lanira cjelokupnu ili dio mobilnosti odraditi online (“</w:t>
            </w:r>
            <w:r>
              <w:rPr>
                <w:rFonts w:cs="Arial" w:ascii="Arial" w:hAnsi="Arial"/>
                <w:i/>
                <w:sz w:val="18"/>
                <w:szCs w:val="20"/>
              </w:rPr>
              <w:t>virtualna” ili “kombinirana (blended)” mobilno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1993842455"/>
            <w:bookmarkStart w:id="27" w:name="__Fieldmark__27_19938424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1993842455"/>
            <w:bookmarkStart w:id="29" w:name="__Fieldmark__28_19938424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6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o je prethodni odgovor "da", planirani period online mobilnosti: 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n, mjesec, godi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tak opis prakse (do 200 riječi): </w:t>
              <w:tab/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sz w:val="22"/>
        </w:rPr>
        <w:t xml:space="preserve">2. dio: ispunjava </w:t>
      </w:r>
      <w:r>
        <w:rPr>
          <w:rFonts w:cs="Arial" w:ascii="Arial" w:hAnsi="Arial"/>
          <w:b/>
          <w:sz w:val="22"/>
          <w:highlight w:val="yellow"/>
        </w:rPr>
        <w:t>ECTS koordinator</w:t>
      </w:r>
      <w:r>
        <w:rPr>
          <w:rStyle w:val="FootnoteCharacters"/>
          <w:rStyle w:val="FootnoteAnchor"/>
          <w:rFonts w:cs="Arial" w:ascii="Arial" w:hAnsi="Arial"/>
          <w:b/>
          <w:sz w:val="22"/>
          <w:highlight w:val="yellow"/>
        </w:rPr>
        <w:footnoteReference w:id="7"/>
      </w:r>
      <w:r>
        <w:rPr>
          <w:rFonts w:cs="Arial" w:ascii="Arial" w:hAnsi="Arial"/>
          <w:b/>
          <w:sz w:val="22"/>
        </w:rPr>
        <w:t xml:space="preserve"> matičnog fakulteta/akademije: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72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java ECTS koordinatora: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vrđujem da je predloženi plan stručne prakse sljedećeg studenta: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m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im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 pripadnim studijskim programom, te podržavam prijavu na Natječaj za Erasmus+ stručnu praksu u ak. god. 2020./2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ECTS koordinator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</w:t>
            </w:r>
          </w:p>
          <w:p>
            <w:pPr>
              <w:pStyle w:val="Normal"/>
              <w:spacing w:lineRule="auto" w:line="360" w:before="6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ultet/akademij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…..</w:t>
            </w:r>
          </w:p>
          <w:p>
            <w:pPr>
              <w:pStyle w:val="Normal"/>
              <w:spacing w:lineRule="auto" w:line="360" w:before="6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 i pečat: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Dat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en-GB"/>
              </w:rPr>
              <w:footnoteReference w:id="8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360" w:before="6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2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spacing w:lineRule="auto" w:line="360" w:before="6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417" w:right="1417" w:gutter="0" w:header="0" w:top="71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</w:rPr>
      <w:t>Suglasnost ECTS koordinatora s prijavom studenta na Erasmus+ stručnu praksu, ak.god. 2020./21.</w:t>
    </w:r>
    <w:r>
      <w:rPr>
        <w:rFonts w:cs="Arial" w:ascii="Arial" w:hAnsi="Arial"/>
        <w:i/>
        <w:sz w:val="20"/>
      </w:rPr>
      <w:t xml:space="preserve">      </w:t>
      <w:tab/>
    </w:r>
    <w:r>
      <w:rPr>
        <w:rFonts w:cs="Arial" w:ascii="Arial" w:hAnsi="Arial"/>
        <w:i/>
        <w:sz w:val="18"/>
        <w:szCs w:val="20"/>
      </w:rPr>
      <w:t xml:space="preserve">Stranica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od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ut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hr-HR"/>
        </w:rPr>
        <w:t xml:space="preserve">Molimo studente-prijavitelje na natječaj da 1. dio obrasca ispune i dostave ga zajedno sa ostalom natječajnom dokumentacijom svom ECTS koordinatoru. ECTS koordinator zatim dostavlja potpunu natječajnu dokumentaciju Središnjem uredu za međunarodnu suradnju Sveučilišta u Zagrebu. 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hr-HR"/>
        </w:rPr>
        <w:t>Upisati razinu studija u koju ste upisani u trenutku prijave na natječaj (može se razlikovati od statusa u kojem ćete biti tijekom boravka na praksi)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o završavate studij prije mobilnosti, tada </w:t>
      </w:r>
      <w:r>
        <w:rPr>
          <w:rFonts w:cs="Arial" w:ascii="Arial" w:hAnsi="Arial"/>
          <w:sz w:val="16"/>
          <w:szCs w:val="16"/>
          <w:lang w:val="hr-HR"/>
        </w:rPr>
        <w:t>upisati okvirni planirani datum završetka studija (prihvaća se odstupanje od 10-ak dana)</w:t>
      </w:r>
    </w:p>
  </w:footnote>
  <w:footnote w:id="5">
    <w:p>
      <w:pPr>
        <w:pStyle w:val="Footnote"/>
        <w:tabs>
          <w:tab w:val="clear" w:pos="708"/>
          <w:tab w:val="left" w:pos="7065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Upisati puno ime prihvatne institucije, na izvornom jeziku (</w:t>
      </w:r>
      <w:r>
        <w:rPr>
          <w:rFonts w:cs="Arial" w:ascii="Arial" w:hAnsi="Arial"/>
          <w:i/>
          <w:sz w:val="16"/>
          <w:szCs w:val="16"/>
          <w:lang w:val="hr-HR"/>
        </w:rPr>
        <w:t>bez prevođenja na hrvatski</w:t>
      </w:r>
      <w:r>
        <w:rPr>
          <w:rFonts w:cs="Arial" w:ascii="Arial" w:hAnsi="Arial"/>
          <w:sz w:val="16"/>
          <w:szCs w:val="16"/>
          <w:lang w:val="hr-HR"/>
        </w:rPr>
        <w:t>).</w:t>
      </w:r>
      <w:r>
        <w:rPr>
          <w:rFonts w:cs="Arial" w:ascii="Arial" w:hAnsi="Arial"/>
          <w:sz w:val="16"/>
          <w:lang w:val="hr-HR"/>
        </w:rPr>
        <w:t xml:space="preserve"> 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 xml:space="preserve">Ako u trenutku prijave online ativnosti nisu planirane, tada ovu rubriku molimo označiti s „NE“. Ako je planirani period online mobilnosti poznat, tada molimo upisati planirane datume. Odrada stručne prakse online iz Republike Hrvatske nije predviđena za financiranje. </w:t>
      </w:r>
    </w:p>
  </w:footnote>
  <w:footnote w:id="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lang w:val="hr-HR"/>
        </w:rPr>
        <w:t>za pojedine fakultete/akademije, pored potpisa glavnog ECTS koordinatora potreban je i potpis odsječkog ECTS koordinatora; studente molimo da se za detaljnije informacije obrate Uredu za međunarodnu suradnju matičnog fakulteta/akadem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8"/>
          <w:lang w:val="hr-HR"/>
        </w:rPr>
        <w:t>molimo ispuniti i potpisati obrazac NAKON objave natječaj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2:00Z</dcterms:created>
  <dc:creator>Soba 25</dc:creator>
  <dc:description/>
  <cp:keywords/>
  <dc:language>en-US</dc:language>
  <cp:lastModifiedBy>Danijela Vnučec Grdović</cp:lastModifiedBy>
  <cp:lastPrinted>2015-11-09T09:46:00Z</cp:lastPrinted>
  <dcterms:modified xsi:type="dcterms:W3CDTF">2020-11-02T06:52:00Z</dcterms:modified>
  <cp:revision>2</cp:revision>
  <dc:subject/>
  <dc:title>Pismo motivacije</dc:title>
</cp:coreProperties>
</file>